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Załącznik Nr 3 </w:t>
      </w:r>
      <w:r>
        <w:rPr>
          <w:rFonts w:cs="Arial" w:ascii="Arial" w:hAnsi="Arial"/>
          <w:sz w:val="16"/>
          <w:szCs w:val="16"/>
        </w:rPr>
        <w:t xml:space="preserve">do ogłoszenia o naborz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olne stanowisko pracy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KANDYDATA DO PRACY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ot. ZGODY NA PRZETWARZANIE 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..............................................................................., wyrażam zgodę na przetwarzanie moich danych osobowych dla potrzeb niezbędnych do  realizacji procesu rekrutacji w PGL LP Nadleśnictwie Kamienna Góra zgodnie </w:t>
        <w:br/>
        <w:t xml:space="preserve">z Ustawą  z dnia  29.08.1997r.  o  Ochronie Danych Osobowych  i na podstawie Rozporządzenia Parlamentu Europejskiego  Rady UE 2016/679 z dnia 27 kwietnia 2016 r. w sprawie ochrony osób fizycznych w związku z przetwarzaniem danych osobowych oraz ustawy z dnia 29 sierpnia 1997r. o ochronie danych osobowych (Dz. U. z </w:t>
      </w:r>
      <w:r>
        <w:rPr>
          <w:rStyle w:val="Markedcontent"/>
          <w:rFonts w:cs="Arial" w:ascii="Arial" w:hAnsi="Arial"/>
          <w:sz w:val="25"/>
          <w:szCs w:val="25"/>
        </w:rPr>
        <w:t>2018 r. poz.138, 723</w:t>
      </w:r>
      <w:r>
        <w:rPr>
          <w:rFonts w:cs="Arial" w:ascii="Arial" w:hAnsi="Arial"/>
        </w:rPr>
        <w:t xml:space="preserve"> ze zm.), ustawy z dnia  10 maja 2018 r. o ochronie danych osobowych (Dz.U. z 2018, poz. 100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(am) poinformowany(a) o przysługującym mi prawie dostępu do treści moich danych oraz ich poprawiania, usuwania, jak również że podanie tych danych było dobrowoln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  dnia …………….</w:t>
        <w:tab/>
        <w:t xml:space="preserve">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 miejscowość i data)                                                                                               ( podpis   składającego oświadczenie)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9:00Z</dcterms:created>
  <dc:creator>RADCA-KADRY</dc:creator>
  <dc:description/>
  <cp:keywords/>
  <dc:language>en-US</dc:language>
  <cp:lastModifiedBy>Agnieszka Sławińska-Pociecha</cp:lastModifiedBy>
  <cp:lastPrinted>2021-11-25T09:10:00Z</cp:lastPrinted>
  <dcterms:modified xsi:type="dcterms:W3CDTF">2024-06-04T09:19:00Z</dcterms:modified>
  <cp:revision>2</cp:revision>
  <dc:subject/>
  <dc:title>OŚWIADCZENIE PRACOWNIKA O ZAPOZNANIU SIĘ Z PRZEPISAMI BHP</dc:title>
</cp:coreProperties>
</file>