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0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2-12-30T11:15:00Z</dcterms:modified>
  <cp:revision>3</cp:revision>
  <dc:subject/>
  <dc:title>OŚWIADCZENIE PRACOWNIKA O ZAPOZNANIU SIĘ Z PRZEPISAMI BHP</dc:title>
</cp:coreProperties>
</file>